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</w:rPr>
        <w:t xml:space="preserve">La </w:t>
      </w:r>
      <w:r>
        <w:rPr>
          <w:rStyle w:val="StrongEmphasis"/>
          <w:rFonts w:cs="Palatino Linotype" w:ascii="Palatino Linotype" w:hAnsi="Palatino Linotype"/>
          <w:color w:val="000080"/>
        </w:rPr>
        <w:t>Comunità di Sant’Egidio</w: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asce a Roma nel 1968, all’indomani del Concilio Vaticano II. Oggi è un movimento di laici a cui aderiscono più di 50.000 persone, impegnato nella comunicazione del Vangelo e nella carità a Roma, in Italia e in più di 70 paesi dei diversi continenti. E' "Associazione pubblica di laici della Chiesa". Le differenti comunità, sparse nel mondo, condividono la stessa spiritualità e i fondamenti che caratterizzano il cammino di Sant’Egidi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br/>
        <w:t xml:space="preserve">La </w:t>
      </w:r>
      <w:r>
        <w:rPr>
          <w:rFonts w:cs="Palatino Linotype" w:ascii="Palatino Linotype" w:hAnsi="Palatino Linotype"/>
          <w:b/>
          <w:bCs/>
          <w:color w:val="000080"/>
        </w:rPr>
        <w:t>preghiera,</w:t>
      </w:r>
      <w:r>
        <w:rPr>
          <w:rFonts w:cs="Palatino Linotype" w:ascii="Palatino Linotype" w:hAnsi="Palatino Linotype"/>
        </w:rPr>
        <w:t>che accompagna la vita di tutte le comunità a Roma e nel mondo e ne costituisce un elemento essenziale. La preghiera è il centro e il luogo primario dell’orientamento complessivo della vita comunitar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br/>
        <w:t xml:space="preserve">La </w:t>
      </w:r>
      <w:r>
        <w:rPr>
          <w:rFonts w:cs="Palatino Linotype" w:ascii="Palatino Linotype" w:hAnsi="Palatino Linotype"/>
          <w:b/>
          <w:bCs/>
          <w:color w:val="000080"/>
        </w:rPr>
        <w:t>comunicazione del Vangelo</w:t>
      </w:r>
      <w:r>
        <w:rPr>
          <w:rFonts w:cs="Palatino Linotype" w:ascii="Palatino Linotype" w:hAnsi="Palatino Linotype"/>
        </w:rPr>
        <w:t>, cuore della vita della Comunità, che si estende a tutti coloro che cercano e chiedono un senso nella vit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br/>
        <w:t xml:space="preserve">La </w:t>
      </w:r>
      <w:r>
        <w:rPr>
          <w:rFonts w:cs="Palatino Linotype" w:ascii="Palatino Linotype" w:hAnsi="Palatino Linotype"/>
          <w:b/>
          <w:bCs/>
          <w:color w:val="000080"/>
        </w:rPr>
        <w:t>solidarietà con i poveri,</w:t>
      </w:r>
      <w:r>
        <w:rPr>
          <w:rFonts w:cs="Palatino Linotype" w:ascii="Palatino Linotype" w:hAnsi="Palatino Linotype"/>
        </w:rPr>
        <w:t xml:space="preserve"> vissuta come servizio volontario e gratuito, nello spirito evangelico di una Chiesa che è "Chiesa di tutti e particolarmente dei poveri" (Giovanni XXIII).</w:t>
        <w:br/>
        <w:br/>
        <w:t>L'</w:t>
      </w:r>
      <w:r>
        <w:rPr>
          <w:rFonts w:cs="Palatino Linotype" w:ascii="Palatino Linotype" w:hAnsi="Palatino Linotype"/>
          <w:b/>
          <w:bCs/>
          <w:color w:val="000080"/>
        </w:rPr>
        <w:t>ecumenismo,</w:t>
      </w:r>
      <w:r>
        <w:rPr>
          <w:rFonts w:cs="Palatino Linotype" w:ascii="Palatino Linotype" w:hAnsi="Palatino Linotype"/>
        </w:rPr>
        <w:t xml:space="preserve"> vissuto come amicizia, preghiera e ricerca dell'unità tra i cristiani del mondo inter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br/>
        <w:t xml:space="preserve">Il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000080"/>
            <w:u w:val="none"/>
          </w:rPr>
          <w:t>dialogo</w:t>
        </w:r>
      </w:hyperlink>
      <w:r>
        <w:rPr>
          <w:rFonts w:cs="Palatino Linotype" w:ascii="Palatino Linotype" w:hAnsi="Palatino Linotype"/>
          <w:b/>
          <w:bCs/>
          <w:color w:val="000080"/>
        </w:rPr>
        <w:t>,</w:t>
      </w:r>
      <w:r>
        <w:rPr>
          <w:rFonts w:cs="Palatino Linotype" w:ascii="Palatino Linotype" w:hAnsi="Palatino Linotype"/>
        </w:rPr>
        <w:t xml:space="preserve"> indicato dal Vaticano II come via della pace e della collaborazione tra le religioni, ma anche come modo di vita e come metodo per la riconciliazione nei conflitti.</w:t>
        <w:br/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80"/>
        </w:rPr>
        <w:t>Come è na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Comunità di Sant'Egidio è nata a Roma nel 1968, per iniziativa di un giovane, allora meno che ventenne, Andrea Riccardi. Iniziò riunendo un gruppo di liceali, come era lui stesso, per ascoltare e mettere in pratica il Vangelo. La prima comunità cristiana degli Atti degli Apostoli e Francesco d'Assisi sono stati i primi punti di riferiment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iccolo gruppo iniziò subito ad andare nella periferia romana, tra le baracche che in quegli anni cingevano Roma e dove vivevano molti poveri, e cominciò un doposcuola pomeridiano (la “Scuola popolare”, oggi “Scuole della pace” in tante parti del mondo) per i bambin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allora la comunità è molto cresciuta, e oggi è diffusa in più di 70 paesi di 4 continenti. Anche il numero dei membri della comunità è in crescita costante. Oggi sono circa 50.000, ma è assai difficile calcolare il numero di quanti in modo diverso sono raggiunti dalle diverse attività di servizio della comunità, come pure di quanti collaborano in maniera stabile e significativa proprio al servizio ai più poveri e alle altre attività svolte da Sant'Egidio senza farne parte in senso strett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gidio.org/it/contatto/cosa_e_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29:00Z</dcterms:created>
  <dc:creator>INTEL-P4</dc:creator>
  <dc:description/>
  <cp:keywords/>
  <dc:language>en-US</dc:language>
  <cp:lastModifiedBy>INTEL-P4</cp:lastModifiedBy>
  <dcterms:modified xsi:type="dcterms:W3CDTF">2010-01-09T20:31:00Z</dcterms:modified>
  <cp:revision>1</cp:revision>
  <dc:subject/>
  <dc:title>La Comunità di Sant’Egidio nasce a Roma nel 1968, all’indomani del Concilio Vaticano II</dc:title>
</cp:coreProperties>
</file>